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-125095</wp:posOffset>
            </wp:positionV>
            <wp:extent cx="1577975" cy="1209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tabs>
          <w:tab w:val="clear" w:pos="708"/>
          <w:tab w:val="left" w:pos="748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</w:t>
      </w:r>
      <w:r>
        <w:rPr>
          <w:sz w:val="22"/>
          <w:szCs w:val="22"/>
        </w:rPr>
        <w:t xml:space="preserve">…………………………………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Szkoła Podstawowa z                                                                                                                        Oddziałami Specjalnymi w Chełmc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Dyrektor Szkoły Podstawowej </w:t>
        <w:br/>
        <w:t xml:space="preserve">                                                                               im. Mikołaja Kopernika w Chełm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 kandydata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701"/>
        <w:gridCol w:w="127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ło do oddziału przedszkolnego w danej Szkole Podstaw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 Dyrektora Szko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kole, obowiązek szkolny spełnia rodzeństwo dzi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Dyrektor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lub jeden z rodziców dziecka (opiekunów prawnych) pracuje w miejscowości należącej do obwodu Szkoły Podstaw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mieszka w bliższej odległości do szkoły niż do szkoły obwod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dziecka wspierający rodziców(opiekunów prawnych)w zapewnieniu mu należytej opie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p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wniosku dołączam  dokument potwierdzający spełnianie przez dziecko rocznego przygotowania przedszkolnego (zaświadczenie lub diagnoza dojrzałości szkolnej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sprawie przetwarzania danych osobowych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em 25 maja 2018 r. na terytorium Polski rozpoczęło się stosowanie rozporządzenia Parlamentu Europejskiego i Rady (UE) 2016/679 z dnia 27 kwietnia 2016 r. w sprawie ochrony osób fizycznych w związku z przetwarzaniem danych osobowych i w sprawie swobodnego przepływu takich danych oraz uchylenia dyrektywy 95/46/WE (tzw. RODO), które reguluje zasady przetwarzania danych osobow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wyższym oraz w trosce o ochronę Państwa danych osobowych przedstawiamy następującą informację dotyczącą przetwarzania danych osobowych w Szkole Podstawowej z Oddziałami Specjalnymi                  w Chełmcu.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Podstawowa z Oddziałami Specjalnymi im. Mikołaja Kopernika w Chełmcu, gromadzi                         i przetwarza dane osobowe na podstawie i w granicach przepisów prawa,  w szczególności prawa oświatowego i kodeksu pracy w celu realizacji zadań statut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Dyrektor Szkoły Podstawowej                                                            z Oddziałami Specjalnymi im. Mikołaja Kopernika w Chełmc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co do zasady nie udostępnia danych osobowych innym odbiorcom, poza ustawowo uprawnionym lub właściwym do rozpatrzenia wnoszonych spra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ej osobie, w zakresie wynikającym z przepisów prawa przysługuje: prawo dostępu do swoich danych osobowych oraz ich sprostowania, usunięcia lub ograniczenia przetwarzania, prawo wniesienia sprzeciwu wobec przetwarzania, prawo do przenoszenia danych, a także prawo cofnięcia udzielonej zgody w dowolnym momen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la realizacji spraw, a po tym okresie dla celów i przez czas oraz w zakresie wymaganym przez przepis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nie gromadzi i nie przetwarza danych osobowych w celach marketingowych oraz zautomatyzowanego przetwarzania w celu profilowania osób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 przypadku wątpliwości związanych z przetwarzaniem danych osobowych, każda osoba może zwrócić się do Szkoły z prośbą o udzielenie informacji. Niezależnie, każdemu przysługuje prawo wniesienia skargi do organu nadzorczego – Prezesa Urzędu Ochrony Danych Osobowych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unkt informacyjny dotyczący danych osobowych znajduje się w siedzibie Szkoły. Kontakt z Inspektorem Ochrony Danych pocztą elektroniczną: </w:t>
      </w:r>
      <w:hyperlink r:id="rId3">
        <w:r>
          <w:rPr>
            <w:rStyle w:val="InternetLink"/>
            <w:color w:val="000000"/>
            <w:sz w:val="20"/>
            <w:szCs w:val="20"/>
          </w:rPr>
          <w:t>kamila.jacak@gmail.com</w:t>
        </w:r>
      </w:hyperlink>
      <w:r>
        <w:rPr>
          <w:sz w:val="20"/>
          <w:szCs w:val="20"/>
        </w:rPr>
        <w:t xml:space="preserve"> lub listownie pocztą tradycyjną na adres: Szkoła Podstawowa z Oddziałami Specjalnymi im. Mikołaja Kopernika w Chełmcu ul. Marcinkowicka 9, 33-395 Chełmie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podane we wniosku oraz załącznikach do wniosku dane są zgodne z aktualnym stanem faktycznym -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ywanie danych osobowych mojego dziecka oraz moich, jako rodzica (opiekuna prawnego) przez Szkołę Podstawową  z Oddziałami Specjalnymi im. Mikołaja Kopernika w Chełmcu 33-395 Chełmiec, ul. Marcinkowicka 9 wyłącznie dla potrzeb związanych z przeprowadzeniem postępowania rekrutacyjnego w roku szkolnym2022/2023. Znam przysługujące mi prawo wglądu do moich danych osobowych oraz mojego dziecka, ich poprawiania lub uaktualni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………..…………….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Czytelny podpis obojga rodziców / prawnych opiekun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l. Marcinkowicka 9, 33 – 395 Chełm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18 548 03 50,  tel. 018 548 03 5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E - mail: 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spchszkola@poczta</w:t>
        </w:r>
      </w:hyperlink>
      <w:r>
        <w:rPr>
          <w:b/>
          <w:sz w:val="16"/>
          <w:szCs w:val="16"/>
          <w:lang w:val="en-US"/>
        </w:rPr>
        <w:t xml:space="preserve">.onet. pl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ttp:// http://www. zs.chelmiec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81280</wp:posOffset>
            </wp:positionV>
            <wp:extent cx="1577975" cy="12096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zkoła Podstawowa z Oddziałami                                                             Specjalnymi w Chełmc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nie ma żadnych przeciwwskazań, podstaw prawnych  aby moje dziecko ……………………………………………………………….. uczęszczało do Szkoły Podstawowej z Oddziałami Specjalnymi im. Mikołaja Kopernika w Chełmc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 to obustronna zgoda rodziców/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miejsce pracy rodziców lub jednego z rodziców/ opiekunów prawnych kandydata znajduje się w miejscowości należącej do obwodu szkoł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rodzica/ 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220</wp:posOffset>
            </wp:positionH>
            <wp:positionV relativeFrom="paragraph">
              <wp:posOffset>-132080</wp:posOffset>
            </wp:positionV>
            <wp:extent cx="1577975" cy="12096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zkoła Podstawowa z Oddziałami                                                             Specjalnymi w Chełm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świadczam, że w obwodzie szkoły zamieszkują krewni dziecka, którzy wspierają rodziców (opiekunów prawnych) w zapewnieniu mu należytej opieki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Oświadczam, że Szkoła Podstawowa z Oddziałami Specjalnymi w Chełmcu znajduje się bliżej miejsca zamieszkania dziecka niż  szkoła obwodow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kandydat poosiada rodzeństwo, aktualnie uczęszczające do Szkoły Podstawowej z Oddziałami Specjalnymi w Chełmc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  <w:br/>
      </w:r>
      <w:r>
        <w:rPr>
          <w:sz w:val="20"/>
          <w:szCs w:val="20"/>
        </w:rPr>
        <w:t>(data i podpis rodzica/opiekuna prawnego)</w:t>
      </w:r>
    </w:p>
    <w:sectPr>
      <w:footerReference w:type="default" r:id="rId7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la.jacak@gmail.com" TargetMode="External"/><Relationship Id="rId4" Type="http://schemas.openxmlformats.org/officeDocument/2006/relationships/hyperlink" Target="mailto:spchszkola.@pocz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8:00Z</dcterms:created>
  <dc:creator>Halina</dc:creator>
  <dc:description/>
  <cp:keywords/>
  <dc:language>en-US</dc:language>
  <cp:lastModifiedBy>sekretariat</cp:lastModifiedBy>
  <cp:lastPrinted>2019-02-01T12:57:00Z</cp:lastPrinted>
  <dcterms:modified xsi:type="dcterms:W3CDTF">2022-01-25T09:22:00Z</dcterms:modified>
  <cp:revision>19</cp:revision>
  <dc:subject/>
  <dc:title/>
</cp:coreProperties>
</file>